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“</w:t>
      </w:r>
      <w:r>
        <w:rPr>
          <w:sz w:val="52"/>
        </w:rPr>
        <w:t>Let’s Give Crime a Going Away Party”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By Having A Parade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orningside Lenox Park Association’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“</w:t>
      </w:r>
      <w:r>
        <w:rPr>
          <w:sz w:val="40"/>
        </w:rPr>
        <w:t>Annual National Night Out”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uesday, August 2, 2005 at 7:30 p.m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National Night Out”</w:t>
      </w:r>
      <w:r>
        <w:rPr/>
        <w:t xml:space="preserve"> is designed to:</w:t>
      </w:r>
    </w:p>
    <w:p>
      <w:pPr>
        <w:pStyle w:val="Normal"/>
        <w:numPr>
          <w:ilvl w:val="0"/>
          <w:numId w:val="1"/>
        </w:numPr>
        <w:rPr/>
      </w:pPr>
      <w:r>
        <w:rPr/>
        <w:t>Heighten crime and drug prevention awareness</w:t>
      </w:r>
    </w:p>
    <w:p>
      <w:pPr>
        <w:pStyle w:val="Normal"/>
        <w:numPr>
          <w:ilvl w:val="0"/>
          <w:numId w:val="1"/>
        </w:numPr>
        <w:rPr/>
      </w:pPr>
      <w:r>
        <w:rPr/>
        <w:t>Generate support for, and participation in, local anti-crime program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engthen neighborhood spirit and police partnerships, and </w:t>
      </w:r>
    </w:p>
    <w:p>
      <w:pPr>
        <w:pStyle w:val="Normal"/>
        <w:numPr>
          <w:ilvl w:val="0"/>
          <w:numId w:val="1"/>
        </w:numPr>
        <w:rPr/>
      </w:pPr>
      <w:r>
        <w:rPr/>
        <w:t>Send a message to criminals letting them know that neighborhoods are organized and are fighting back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Your participation is welcomed and encouraged as either a walk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volunteer or contribu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Route: A short walk in Morningside Lenox Par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arting point</w:t>
      </w:r>
      <w:r>
        <w:rPr/>
        <w:t>:  Morningside Presbyterian Church on Wessynton. Then a right to North Highland, a left onto North Highland to Berkshire, left on Berkshire to North Pelham,  across East Rock Springs to North Morningside and back to the chur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 xml:space="preserve">The Atlanta Police Department (Community Services) and MLPA Security Patrol will provide a closed route for this event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LPA neighbors are asked to please turn on their porch lights at dusk to mark this significant national ev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Renew your membership in both MLPA and MSP - and help us keep </w:t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Morningside Lenox Park a great place to live and work. If you're new in town, be more than a neighbor - BE A MEMBER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or more information on how to get involved contact </w:t>
      </w:r>
      <w:hyperlink r:id="rId2">
        <w:r>
          <w:rPr>
            <w:rStyle w:val="InternetLink"/>
          </w:rPr>
          <w:t>Williamclindsey@yahoo.com</w:t>
        </w:r>
      </w:hyperlink>
      <w:r>
        <w:rPr/>
        <w:t xml:space="preserve"> or call (678) 778-322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clindsey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3:17:00Z</dcterms:created>
  <dc:creator>Helena Mitchell</dc:creator>
  <dc:description/>
  <dc:language>en-US</dc:language>
  <cp:lastModifiedBy>Terry Kearns</cp:lastModifiedBy>
  <cp:lastPrinted>2005-07-13T20:51:00Z</cp:lastPrinted>
  <dcterms:modified xsi:type="dcterms:W3CDTF">2005-07-15T03:23:00Z</dcterms:modified>
  <cp:revision>3</cp:revision>
  <dc:subject/>
  <dc:title>“Let’s Give Crime a Going Away Party”</dc:title>
</cp:coreProperties>
</file>