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t>Artist : Sleater-Kin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bum : One B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ng : One B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rummer : Janet Weis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mpo : about 80 bp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bbed by : Andy (dorhand@yahoo.c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TextBody"/>
        <w:rPr/>
      </w:pPr>
      <w:r>
        <w:rPr/>
        <w:t>The bass drum on this song is barely audible, so your best bet is to just play it where it feels right. The song starts on the ‘a’ of 4, if you want to get technical, she doesn’t always play the ‘r’ on the ‘a’ of 4, and she adds a crash on the ‘4’ before the Cho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o---oo-----| Play 64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o-o--oo---o--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tist : Sleater-Kin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bum : One B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ng : Far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rummer : Janet Weis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mpo : about 160 bp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bbed by : Andy (dorhand@yahoo.c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positive about the ‘Build Up’ and some of the fills, and she may be playing quarter notes on the hi-hats during the choruses.  Just do whatever you think sounds b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erse I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widowControl w:val="false"/>
        <w:autoSpaceDE w:val="false"/>
        <w:ind w:right="-1800" w:hanging="0"/>
        <w:rPr>
          <w:rFonts w:ascii="Courier New" w:hAnsi="Courier New" w:cs="Courier New"/>
          <w:sz w:val="20"/>
          <w:szCs w:val="20"/>
        </w:rPr>
      </w:pPr>
      <w:r>
        <w:rPr>
          <w:rFonts w:cs="Courier New" w:ascii="Courier New" w:hAnsi="Courier New"/>
          <w:sz w:val="20"/>
          <w:szCs w:val="20"/>
        </w:rPr>
        <w:t>H|--------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o-o-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e II (0:3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o-o-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rus I (1: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X-X-X-X-X-X-X-X-|X-X-----X-------|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e III (Washy Hats) (1:3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lay 2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rus II (2: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X---------------|----------------|----------------|------------X---|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X-X-X-X-X-X-X-X-|X-X-----X-------|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x---x---|x---x---x---x---|--------x---x---|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oo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o-o-----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mental Break (2:37)</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 l 4 t l (1/4 note triple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g-|--------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 l 4 t 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g-|--------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 Up (3:05)</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gt;&gt;&gt;&gt;&gt;&gt;&gt;&gt;&gt;&gt;&gt;&gt;&gt;&gt;&gt;&gt;&gt;&gt;&gt;&gt;&gt;&gt;&gt;&gt;&gt;&gt;&gt;&gt;&gt;&gt;&gt;&gt;&gt;&gt;&gt;&gt;&gt;&gt;&gt;&gt;&gt;&gt;&gt;&gt;&gt;&gt;&gt;&gt;&gt;&gt;&gt;&gt;CRESCEN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rus III (3: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X-X-X-X-X-X-X-X-|X-X-----X-------|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ro (3: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tist : Sleater-Kin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bum : One B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ng : Step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mmer : Janet Wei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mpo : about 145 bp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bbed by : Andy (dorhand@yahoo.c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tab should be pretty accurate.  I have a copy of S-K playing this song on Conan, so I’m pretty confident this is what she’s play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ro</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o-|x-x-x-x-x-x-x-o-|x-x-x-x-x-x-x-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es I+II (0:0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x-x-x-x-x-x-x-|x-x-x-x-x-x-x-o-|x-x-x-x-x-x-x-x-|x-x-x-x-x-x-x-o-|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x-x-x-x-x-x-x-x-|x-x-x-x-x-x-x-o-|x-x-x-x-x-x-x-x-|x-x-x-x-x-x-x-x-|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X-|X-X-X-X-X-X-X-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F|----------------|----------------|----------------|------------oooo|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rn Break (0:4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x-x-x-x-|x-x-x-x-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x-x-x-x-x-|x-x-x-x-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w:t>
      </w:r>
    </w:p>
    <w:p>
      <w:pPr>
        <w:pStyle w:val="Normal"/>
        <w:widowControl w:val="false"/>
        <w:autoSpaceDE w:val="false"/>
        <w:rPr>
          <w:rFonts w:ascii="Courier New" w:hAnsi="Courier New" w:cs="Courier New"/>
          <w:sz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e III (1:0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o-|x-x-x-x-x-x-x-x-|x-x-x-x-x-x-x-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o-|X-X-X-X-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rus (1: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o-o-o-o-|o-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o-o-o-o-|o-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erse (1:2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o-|x-x-x-x-x-x-x-x-|x-x-x-x-x-x-x-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e IV (1:3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o-|x-x-x-x-x-x-x-x-|x-x-x-x-x-x-x-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o-|x-x-x-x-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e V (1:5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o-|x-x-x-x-x-x-x-x-|x-x-x-x-x-x-x-x-| Play 2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o-|x-x-x-x-x-x-x-x-|x-x-x-x-x-x-x-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x-|x-x-x-x-x-x-x-o-|X-X-X-X-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g----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rus II (2: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o-o-o-o-|o-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o-o-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 Play 7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rus III(3:0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x-x-x-x-x-x-x-x-|x-x-x-x-x-x-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 Play 4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o-o-o-o-|o-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o-o-o-o-|o-o-o-o-o-o-o-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ro (3:2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x---------------|----------------|----------------|----------------|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x-x-x-x-x-x-o-|x-x-x-x-x-x-x-o-|x-x-x-x-x-x-x-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o-------o---|----o-------o---|o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o-----|o-----o---o-----|o-----o---o-----|o---o---o---o---|o---|</w:t>
      </w:r>
    </w:p>
    <w:sectPr>
      <w:type w:val="nextPage"/>
      <w:pgSz w:w="12240" w:h="15840"/>
      <w:pgMar w:left="360" w:right="36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3:44:00Z</dcterms:created>
  <dc:creator>Laura Gougherty</dc:creator>
  <dc:description/>
  <dc:language>en-US</dc:language>
  <cp:lastModifiedBy>Terry Kearns</cp:lastModifiedBy>
  <dcterms:modified xsi:type="dcterms:W3CDTF">2004-01-17T03:44:00Z</dcterms:modified>
  <cp:revision>2</cp:revision>
  <dc:subject/>
  <dc:title>Artist : Sleater-Kinney</dc:title>
</cp:coreProperties>
</file>