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for Sponsors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Organization's Name: </w:t>
      </w:r>
      <w:r>
        <w:rPr>
          <w:b/>
        </w:rPr>
        <w:t>Georgia Tech Women’s Club Soccer</w:t>
      </w:r>
      <w:r>
        <w:rPr>
          <w:bCs/>
        </w:rPr>
        <w:tab/>
        <w:tab/>
        <w:t xml:space="preserve"> </w:t>
      </w:r>
    </w:p>
    <w:p>
      <w:pPr>
        <w:pStyle w:val="Normal"/>
        <w:autoSpaceDE w:val="false"/>
        <w:spacing w:lineRule="auto" w:line="360"/>
        <w:rPr>
          <w:bCs/>
          <w:color w:val="0000FF"/>
          <w:u w:val="single"/>
        </w:rPr>
      </w:pPr>
      <w:r>
        <w:rPr>
          <w:bCs/>
        </w:rPr>
        <w:t xml:space="preserve">Website: </w:t>
      </w:r>
      <w:hyperlink r:id="rId2">
        <w:r>
          <w:rPr>
            <w:rStyle w:val="InternetLink"/>
            <w:bCs/>
          </w:rPr>
          <w:t>http://tk-jk.net/gt</w:t>
        </w:r>
      </w:hyperlink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Contacts: Allison Dublinski (fundraising chair)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Phone: 770-862-2833</w:t>
        <w:tab/>
        <w:tab/>
        <w:tab/>
        <w:t xml:space="preserve">                     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Email: wsoccer@gatech.edu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Women’s Club Soccer Advisor: Barry Goodno</w:t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>
          <w:bCs/>
        </w:rPr>
        <w:t>Advisor’s Phone #: 404-894-2227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Write Checks To: Georgia Tech Women’s Soccer Club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*** Donations are tax deductible! (GT Tax ID #: 586002023)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color w:val="000000"/>
        </w:rPr>
        <w:t>The purpose of this organization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o further the interest of the Georgia Tech community in the sport of soccer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o develop skill and proficiency in the sport of socce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o compete in a sportsmanlike manner with other soccer clubs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To provide the opportunity for Georgia Tech female students to participate in this sport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o provide competitive soccer games for the entertainment of the Georgia Tech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ommunity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Number of members in organization:   Our current total membership is 26 (23 Undergraduate Students + 3 Graduate Students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Recent Activities / Projec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lineRule="auto" w:line="360"/>
        <w:ind w:left="720" w:hanging="360"/>
        <w:rPr/>
      </w:pPr>
      <w:r>
        <w:rPr>
          <w:bCs/>
        </w:rPr>
        <w:t xml:space="preserve">Clemson Socctoberfest 2003 – Played </w:t>
      </w:r>
      <w:r>
        <w:rPr/>
        <w:t>Clemson, Tulane &amp; ECU, made quarter-fin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lineRule="auto" w:line="360"/>
        <w:ind w:left="720" w:hanging="360"/>
        <w:rPr/>
      </w:pPr>
      <w:r>
        <w:rPr/>
        <w:t>University of Florida Tournament, Fall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lineRule="auto" w:line="360"/>
        <w:ind w:left="720" w:hanging="360"/>
        <w:rPr/>
      </w:pPr>
      <w:r>
        <w:rPr/>
        <w:t>Regionals: Cary, North Carolina, Fall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 xml:space="preserve">NIRSA Tournament - Offers us an invitation to play in national tournament in Austin,  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/>
        <w:t xml:space="preserve">          </w:t>
      </w:r>
      <w:r>
        <w:rPr/>
        <w:t>Texas. (</w:t>
      </w:r>
      <w:hyperlink r:id="rId3">
        <w:r>
          <w:rPr>
            <w:rStyle w:val="InternetLink"/>
          </w:rPr>
          <w:t>www.nirsa.org</w:t>
        </w:r>
      </w:hyperlink>
      <w:r>
        <w:rPr/>
        <w:t>)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The Women’s Soccer Club provides a year around opportunity for female athletes to come together as a community and further their soccer skills.  Through this development, the team competes in a sportsmanlike manner with other soccer clubs.  Quality friends are developed through working together towards a common interest and goal.  Positions within our club offer opportunities to demonstrate and practice leadership skill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-jk.net/gt" TargetMode="External"/><Relationship Id="rId3" Type="http://schemas.openxmlformats.org/officeDocument/2006/relationships/hyperlink" Target="http://www.nirs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22:00Z</dcterms:created>
  <dc:creator>Susie Coil</dc:creator>
  <dc:description/>
  <dc:language>en-US</dc:language>
  <cp:lastModifiedBy>Terry Kearns</cp:lastModifiedBy>
  <dcterms:modified xsi:type="dcterms:W3CDTF">2004-10-14T15:27:00Z</dcterms:modified>
  <cp:revision>3</cp:revision>
  <dc:subject/>
  <dc:title>Contact Information: Susie Coil</dc:title>
</cp:coreProperties>
</file>